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0"/>
          <w:szCs w:val="20"/>
        </w:rPr>
      </w:pPr>
      <w:r>
        <w:rPr>
          <w:rFonts w:cs="Verdana" w:ascii="Verdana" w:hAnsi="Verdana"/>
          <w:sz w:val="20"/>
          <w:szCs w:val="20"/>
        </w:rPr>
        <w:t>Car(ta) investiture nomine locationis</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1254 maggio 14, Tresivio, "ubi dicitur in Burgo"</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Vassallo figlio di Enrico "Grecus", monaco di S. Abbondio e ministro di S. Maria di Tresivio, investe "nomine locationis" per sei anni i fratelli Ottonello e Marchisio del fu Pietro di ser Giovanni di ser Aliprando "de Becaria", anche a nome dell'altro fratello Conte, di una terra arborata in località "ad Maredenam" per un fitto annuo di ventinove soldi di denari nuov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pPr>
      <w:r>
        <w:rPr>
          <w:rFonts w:cs="Verdana" w:ascii="Verdana" w:hAnsi="Verdana"/>
          <w:sz w:val="16"/>
          <w:szCs w:val="16"/>
        </w:rPr>
        <w:t xml:space="preserve">Originale in ASMi, P, cart. 107, n. 26 [A].  Regesto del sec. XVIII su camicia cartacea probabilmente un tempo contenente A, ora in ASMi, Religione, cart. 3464 (con data errata 1255 maggio 14).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in buono stato di conservazione; piccoli spandimenti d'inchiostro nel tracciato di alcune lettere.  Rigatura.  Sottolineature moderne in undicesima riga.  Sul </w:t>
      </w:r>
      <w:r>
        <w:rPr>
          <w:rFonts w:cs="Verdana" w:ascii="Verdana" w:hAnsi="Verdana"/>
          <w:i/>
          <w:sz w:val="16"/>
          <w:szCs w:val="16"/>
        </w:rPr>
        <w:t>verso</w:t>
      </w:r>
      <w:r>
        <w:rPr>
          <w:rFonts w:cs="Verdana" w:ascii="Verdana" w:hAnsi="Verdana"/>
          <w:sz w:val="16"/>
          <w:szCs w:val="16"/>
        </w:rPr>
        <w:t xml:space="preserve"> scritture modern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Anno dominice incar(nationis) milleximo ducenteximo quinquageximo quarto, die iovis quartodecimo intrante madio, indic(tione) duodecima.  Dompnus Vassallus filius ser Honrici Greci | de Cum(is), monachus monasterii Sancti Habondii de Cum(is) et minister ecclesie Sancte Marie de Trixivio capelle ipsius monasterii et nomine et ex parte ipsius ecclesie, investivit nomine iure | locationis Ottonellum et Marchisium fratres filios condam Petri ser Iohannis ser Aliprandi de Becaria de Trixivio ad eorum partem et ad partem Comitis eorum fratris; nominative de | pecia una terre laborative cum arboribus supra iacent(is) in territorio Trixivii ubi dicitur ad Maredenam, cum omnibus viis et iuribus et pertinenciis suis, hinc ad sanctum Martinum | proximum et a sancto Martino proximo in antea usque ad annos sex proximos.  Ita quod ipsi fratres et eorum et singuli eorum heredes </w:t>
      </w:r>
      <w:r>
        <w:rPr>
          <w:rFonts w:cs="Verdana" w:ascii="Verdana" w:hAnsi="Verdana"/>
          <w:sz w:val="20"/>
          <w:szCs w:val="20"/>
          <w:vertAlign w:val="superscript"/>
        </w:rPr>
        <w:t xml:space="preserve">(a) </w:t>
      </w:r>
      <w:r>
        <w:rPr>
          <w:rFonts w:cs="Verdana" w:ascii="Verdana" w:hAnsi="Verdana"/>
          <w:sz w:val="20"/>
          <w:szCs w:val="20"/>
        </w:rPr>
        <w:t xml:space="preserve">hinc ad sanctum Martinum proximum et a sancto Martino proximo in antea usque ad | annos sex proximos habeant et teneant et laborent dictam terram cum suprascriptis arboribus, et faciant exinde nomine rei locate quicquid de re locata facere licet sine contradic(tione) | ipsius dompni Vassalli et successorum ipsius ecclesie Sancte Marie, bene laborando et colendo dictam terram cum suprascriptis arboribus, meliorando omnia suprascripta in locatio&lt;ne&gt; data et | non peiorando, sine fraude.  Et pro qua investitura et locatione promiserunt predicto </w:t>
      </w:r>
      <w:r>
        <w:rPr>
          <w:rFonts w:cs="Verdana" w:ascii="Verdana" w:hAnsi="Verdana"/>
          <w:sz w:val="20"/>
          <w:szCs w:val="20"/>
          <w:vertAlign w:val="superscript"/>
        </w:rPr>
        <w:t xml:space="preserve">(b) </w:t>
      </w:r>
      <w:r>
        <w:rPr>
          <w:rFonts w:cs="Verdana" w:ascii="Verdana" w:hAnsi="Verdana"/>
          <w:sz w:val="20"/>
          <w:szCs w:val="20"/>
        </w:rPr>
        <w:t xml:space="preserve">Ottonellus et Marchisius quisque eorum obligando pignori omnia sua bona pres|entia et futura, ita quod unusquisque eorum teneatur et conveniri possit prius </w:t>
      </w:r>
      <w:r>
        <w:rPr>
          <w:rFonts w:cs="Verdana" w:ascii="Verdana" w:hAnsi="Verdana"/>
          <w:sz w:val="20"/>
          <w:szCs w:val="20"/>
          <w:vertAlign w:val="superscript"/>
        </w:rPr>
        <w:t xml:space="preserve">(c) </w:t>
      </w:r>
      <w:r>
        <w:rPr>
          <w:rFonts w:cs="Verdana" w:ascii="Verdana" w:hAnsi="Verdana"/>
          <w:sz w:val="20"/>
          <w:szCs w:val="20"/>
        </w:rPr>
        <w:t xml:space="preserve">eorum voluerit in totum, renonciando omni auxilio nove constitucionis et ep(istu)le divi Adriani et omni | alteri iuri et auxilio et omni legi quo vel quibus ipsi vel aliquis eorum se tueri possent vel posset ab hac promissione et obligatione, predicto dompno Vassallo ad | partem iamdicte ecclesie Sancte Marie dare et solvere ei fictum hinc ad sanctum Martinum proximum sol(idos) vigintinovem bonorum denariorum novorum exspendibilium et currentium te(m)pore so|lutionis, unde creditor da(m)pnum non habeat, et deinde in antea omni anno in sancto Martino usque ad annos sex proximos fictum sol(idos) vigintinovem bonorum denariorum novorum ut supra | dictum est, cum omnibus exspensis et da(m)pnis et interesse que fient et paterentur pro predictis denariis exigendis et petendis post unumquemque terminum.  Quam investitu|ram et locationem predictus dompnus Vassallus promisit obligando pignori omnia sua bona presentia et futura predictis conductoribus, eis et ad partem suprascripti Co|mitis eorum fratris, defendere et guarentare et exspedire illis et eorum et singuli eorum heredibus ab omnibus personis et universitatibus o(mn)i te(m)pore usque ad quem|libet terminum secundum ius et usum rei locate, cum suis da(m)pnis et exspensis et cum suo pignore, in pena tocius da(m)pni et interesse et sine da(m)pno et dis(pendio) ipsorum conductorum et eorum et cuiuslibet eorum heredum.  Quia sic inter eos conven(it).  Actum Trix(ivii), ibi dicitur in Burgo.  </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nterfuere rogati testes Stevanus filius condam Dominici Greppi de Soccho de Cum(is) et Nicoletus filius condam ******** de Monisterio de ultra montes fili|aster condam Bertromei Lance qui sunt vicini loci de Trixivio et Mar(tinus) filius condam ali(i) </w:t>
      </w:r>
      <w:r>
        <w:rPr>
          <w:rFonts w:cs="Verdana" w:ascii="Verdana" w:hAnsi="Verdana"/>
          <w:sz w:val="20"/>
          <w:szCs w:val="20"/>
          <w:vertAlign w:val="superscript"/>
        </w:rPr>
        <w:t xml:space="preserve">(d) </w:t>
      </w:r>
      <w:r>
        <w:rPr>
          <w:rFonts w:cs="Verdana" w:ascii="Verdana" w:hAnsi="Verdana"/>
          <w:sz w:val="20"/>
          <w:szCs w:val="20"/>
        </w:rPr>
        <w:t xml:space="preserve">Mar(tini) de Busco de Trixivio. </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Iohannes notarius filius condam ser Anselmi de Doda de Trixivio hanc car(tam) tradidi et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d- </w:t>
      </w:r>
      <w:r>
        <w:rPr>
          <w:rFonts w:cs="Verdana" w:ascii="Verdana" w:hAnsi="Verdana"/>
          <w:i/>
          <w:sz w:val="16"/>
          <w:szCs w:val="16"/>
        </w:rPr>
        <w:t xml:space="preserve">pare corretta da </w:t>
      </w:r>
      <w:r>
        <w:rPr>
          <w:rFonts w:cs="Verdana" w:ascii="Verdana" w:hAnsi="Verdana"/>
          <w:sz w:val="16"/>
          <w:szCs w:val="16"/>
        </w:rPr>
        <w:t>e.</w:t>
      </w:r>
      <w:r>
        <w:rPr>
          <w:rFonts w:cs="Verdana" w:ascii="Verdana" w:hAnsi="Verdana"/>
          <w:sz w:val="20"/>
          <w:szCs w:val="20"/>
        </w:rPr>
        <w:t xml:space="preserve">           </w:t>
      </w:r>
      <w:r>
        <w:rPr>
          <w:rFonts w:cs="Verdana" w:ascii="Verdana" w:hAnsi="Verdana"/>
          <w:sz w:val="16"/>
          <w:szCs w:val="16"/>
        </w:rPr>
        <w:t xml:space="preserve">(b) </w:t>
      </w:r>
      <w:r>
        <w:rPr>
          <w:rFonts w:cs="Verdana" w:ascii="Verdana" w:hAnsi="Verdana"/>
          <w:i/>
          <w:sz w:val="16"/>
          <w:szCs w:val="16"/>
        </w:rPr>
        <w:t>Così A.</w:t>
      </w:r>
      <w:r>
        <w:rPr>
          <w:rFonts w:cs="Verdana" w:ascii="Verdana" w:hAnsi="Verdana"/>
          <w:sz w:val="16"/>
          <w:szCs w:val="16"/>
        </w:rPr>
        <w:t xml:space="preserve">           (c) </w:t>
      </w:r>
      <w:r>
        <w:rPr>
          <w:rFonts w:cs="Verdana" w:ascii="Verdana" w:hAnsi="Verdana"/>
          <w:i/>
          <w:sz w:val="16"/>
          <w:szCs w:val="16"/>
        </w:rPr>
        <w:t xml:space="preserve">Così, con dimenticanza di qualche parola; inoltre </w:t>
      </w:r>
      <w:r>
        <w:rPr>
          <w:rFonts w:cs="Verdana" w:ascii="Verdana" w:hAnsi="Verdana"/>
          <w:sz w:val="16"/>
          <w:szCs w:val="16"/>
        </w:rPr>
        <w:t xml:space="preserve">p- </w:t>
      </w:r>
      <w:r>
        <w:rPr>
          <w:rFonts w:cs="Verdana" w:ascii="Verdana" w:hAnsi="Verdana"/>
          <w:i/>
          <w:sz w:val="16"/>
          <w:szCs w:val="16"/>
        </w:rPr>
        <w:t xml:space="preserve">è corretta su </w:t>
      </w:r>
      <w:r>
        <w:rPr>
          <w:rFonts w:cs="Verdana" w:ascii="Verdana" w:hAnsi="Verdana"/>
          <w:sz w:val="16"/>
          <w:szCs w:val="16"/>
        </w:rPr>
        <w:t xml:space="preserve">e.          (d) </w:t>
      </w:r>
      <w:r>
        <w:rPr>
          <w:rFonts w:cs="Verdana" w:ascii="Verdana" w:hAnsi="Verdana"/>
          <w:i/>
          <w:sz w:val="16"/>
          <w:szCs w:val="16"/>
        </w:rPr>
        <w:t xml:space="preserve">In A </w:t>
      </w:r>
      <w:r>
        <w:rPr>
          <w:rFonts w:cs="Verdana" w:ascii="Verdana" w:hAnsi="Verdana"/>
          <w:sz w:val="16"/>
          <w:szCs w:val="16"/>
        </w:rPr>
        <w:t xml:space="preserve">ali </w:t>
      </w:r>
      <w:r>
        <w:rPr>
          <w:rFonts w:cs="Verdana" w:ascii="Verdana" w:hAnsi="Verdana"/>
          <w:i/>
          <w:sz w:val="16"/>
          <w:szCs w:val="16"/>
        </w:rPr>
        <w:t>con il segno abbreviativo comunemente usato per -</w:t>
      </w:r>
      <w:r>
        <w:rPr>
          <w:rFonts w:cs="Verdana" w:ascii="Verdana" w:hAnsi="Verdana"/>
          <w:sz w:val="16"/>
          <w:szCs w:val="16"/>
        </w:rPr>
        <w:t xml:space="preserve">us.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20"/>
          <w:szCs w:val="20"/>
        </w:rPr>
        <w:t>(L.M.P.)</w:t>
      </w:r>
      <w:r>
        <w:rPr>
          <w:rFonts w:cs="Verdana" w:ascii="Verdana" w:hAnsi="Verdana"/>
          <w:sz w:val="16"/>
          <w:szCs w:val="16"/>
        </w:rPr>
        <w:t xml:space="preserve">       </w:t>
      </w:r>
    </w:p>
    <w:p>
      <w:pPr>
        <w:pStyle w:val="Normal"/>
        <w:jc w:val="center"/>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55:00Z</dcterms:created>
  <dc:creator>Gianpaolo</dc:creator>
  <dc:description/>
  <cp:keywords/>
  <dc:language>en-US</dc:language>
  <cp:lastModifiedBy>rusca3</cp:lastModifiedBy>
  <dcterms:modified xsi:type="dcterms:W3CDTF">2017-05-10T08:44:00Z</dcterms:modified>
  <cp:revision>12</cp:revision>
  <dc:subject/>
  <dc:title>ASMi, P, cart</dc:title>
</cp:coreProperties>
</file>